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21</w:t>
      </w:r>
      <w:r>
        <w:rPr>
          <w:b/>
        </w:rPr>
        <w:t>年度「東東京モノヅクリ商店街」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4415"/>
      </w:tblGrid>
      <w:tr>
        <w:trPr>
          <w:trHeight w:val="7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または商号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　　　　　　　　　　　　　　　　　　　　　　　　　　　　　　　　　　印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9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　　　　　　　　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資本金　　　　　　　　　　　　　　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従業員数（役員、パートを含む）　　　　名</w:t>
            </w:r>
          </w:p>
        </w:tc>
      </w:tr>
      <w:tr>
        <w:trPr>
          <w:trHeight w:val="3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近の会計年度の年商　　　　　　　　　　　　　　　　　円　（　　　　年　　月期）</w:t>
            </w:r>
          </w:p>
        </w:tc>
      </w:tr>
      <w:tr>
        <w:trPr>
          <w:trHeight w:val="75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当プロジェクトに参加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商品開発、ロゴ・パッケージのデザインについて、具体的にサポートを希望するものがある場合は、簡単にご記入下さい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>]</w:t>
            </w:r>
            <w:r>
              <w:rPr/>
              <w:t>これまでの展示会出展の経験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>]</w:t>
            </w:r>
            <w:r>
              <w:rPr/>
              <w:t>主な取引先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）エントリーシートは、国際ファッションセンター（株）が厳重に管理し、外部には一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7:00Z</dcterms:created>
  <dc:creator>萬福有子</dc:creator>
  <dc:description/>
  <cp:keywords/>
  <dc:language>en-US</dc:language>
  <cp:lastModifiedBy>萬福 有子</cp:lastModifiedBy>
  <cp:lastPrinted>2017-03-28T15:34:00Z</cp:lastPrinted>
  <dcterms:modified xsi:type="dcterms:W3CDTF">2021-01-21T04:32:00Z</dcterms:modified>
  <cp:revision>7</cp:revision>
  <dc:subject/>
  <dc:title/>
</cp:coreProperties>
</file>