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香港ファッションウィーク・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展出展支援事業エントリーシート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48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1"/>
        <w:gridCol w:w="2219"/>
        <w:gridCol w:w="2196"/>
      </w:tblGrid>
      <w:tr>
        <w:trPr>
          <w:trHeight w:val="77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記述年月日　　　　　　　　　　　　　　　　　　　　　　　　　年　　　月　　　日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御社名</w:t>
            </w:r>
          </w:p>
        </w:tc>
      </w:tr>
      <w:tr>
        <w:trPr>
          <w:trHeight w:val="97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ブランド名</w:t>
            </w:r>
          </w:p>
        </w:tc>
      </w:tr>
      <w:tr>
        <w:trPr>
          <w:trHeight w:val="88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展開アイテム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代表者名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デザイナー名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住所　〒</w:t>
            </w:r>
          </w:p>
        </w:tc>
      </w:tr>
      <w:tr>
        <w:trPr>
          <w:trHeight w:val="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電話番号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ホームページアドレス</w:t>
            </w:r>
          </w:p>
        </w:tc>
      </w:tr>
      <w:tr>
        <w:trPr>
          <w:trHeight w:val="97" w:hRule="atLeast"/>
        </w:trPr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メールアドレ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1]</w:t>
            </w:r>
            <w:r>
              <w:rPr/>
              <w:t>香港ファッションウィークに出展したい理由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2]</w:t>
            </w:r>
            <w:r>
              <w:rPr/>
              <w:t>これまでの海外販路開拓（欧米、アジア等）の経験及び海外の有力取引先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3]</w:t>
            </w:r>
            <w:r>
              <w:rPr/>
              <w:t>日本国内の有力取引先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4]</w:t>
            </w:r>
            <w:r>
              <w:rPr/>
              <w:t>直近の会計年度の年商（該当する項目に丸をつけて下さい）。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1. 1,000</w:t>
            </w:r>
            <w:r>
              <w:rPr/>
              <w:t>万円未満　</w:t>
            </w:r>
            <w:r>
              <w:rPr/>
              <w:t>2. 5,000</w:t>
            </w:r>
            <w:r>
              <w:rPr/>
              <w:t>万円未満　</w:t>
            </w:r>
            <w:r>
              <w:rPr/>
              <w:t>3. 1</w:t>
            </w:r>
            <w:r>
              <w:rPr/>
              <w:t>億円未満　</w:t>
            </w:r>
            <w:r>
              <w:rPr/>
              <w:t>4. 1</w:t>
            </w:r>
            <w:r>
              <w:rPr/>
              <w:t>億円以上</w:t>
            </w:r>
            <w:r>
              <w:rPr/>
              <w:t>5</w:t>
            </w:r>
            <w:r>
              <w:rPr/>
              <w:t>億円未満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5. 5</w:t>
            </w:r>
            <w:r>
              <w:rPr/>
              <w:t>億円以上</w:t>
            </w:r>
            <w:r>
              <w:rPr/>
              <w:t>10</w:t>
            </w:r>
            <w:r>
              <w:rPr/>
              <w:t>億円未満　</w:t>
            </w:r>
            <w:r>
              <w:rPr/>
              <w:t>6. 10</w:t>
            </w:r>
            <w:r>
              <w:rPr/>
              <w:t>億円以上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5]</w:t>
            </w:r>
            <w:r>
              <w:rPr/>
              <w:t>社員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注）エントリーシートは、国際ファッションセンター（株）が厳重に管理し、外部には一</w:t>
            </w:r>
          </w:p>
          <w:p>
            <w:pPr>
              <w:pStyle w:val="Normal"/>
              <w:ind w:left="-15" w:hanging="0"/>
              <w:rPr/>
            </w:pPr>
            <w:r>
              <w:rPr/>
              <w:t>切公開致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55:00Z</dcterms:created>
  <dc:creator>萬福有子</dc:creator>
  <dc:description/>
  <cp:keywords/>
  <dc:language>en-US</dc:language>
  <cp:lastModifiedBy>松井 耕司</cp:lastModifiedBy>
  <cp:lastPrinted>2014-08-25T16:11:00Z</cp:lastPrinted>
  <dcterms:modified xsi:type="dcterms:W3CDTF">2019-03-12T01:30:00Z</dcterms:modified>
  <cp:revision>4</cp:revision>
  <dc:subject/>
  <dc:title/>
</cp:coreProperties>
</file>