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</w:t>
      </w:r>
      <w:r>
        <w:rPr>
          <w:b/>
        </w:rPr>
        <w:t>9</w:t>
      </w:r>
      <w:r>
        <w:rPr>
          <w:b/>
        </w:rPr>
        <w:t>年度「東東京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平成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希望するコース（該当する項目に丸をつけて下さい。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1.</w:t>
            </w:r>
            <w:r>
              <w:rPr/>
              <w:t>商品開発、ロゴ・パッケージのデザイン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2.</w:t>
            </w:r>
            <w:r>
              <w:rPr/>
              <w:t>コト起し（イベントの企画、プロモーションの実施等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manpuku</cp:lastModifiedBy>
  <cp:lastPrinted>2017-03-28T15:34:00Z</cp:lastPrinted>
  <dcterms:modified xsi:type="dcterms:W3CDTF">2017-03-28T07:16:00Z</dcterms:modified>
  <cp:revision>30</cp:revision>
  <dc:subject/>
  <dc:title/>
</cp:coreProperties>
</file>