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度日本時尚皮革設計師集団（</w:t>
      </w:r>
      <w:r>
        <w:rPr>
          <w:b/>
        </w:rPr>
        <w:t>JLD</w:t>
      </w:r>
      <w:r>
        <w:rPr>
          <w:b/>
        </w:rPr>
        <w:t>）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4464"/>
      </w:tblGrid>
      <w:tr>
        <w:trPr>
          <w:trHeight w:val="31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38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37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37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38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37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</w:tr>
      <w:tr>
        <w:trPr>
          <w:trHeight w:val="859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[1]JLD</w:t>
            </w:r>
            <w:r>
              <w:rPr/>
              <w:t>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・実績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JLD</w:t>
            </w:r>
            <w:r>
              <w:rPr/>
              <w:t>既存会員及び国際ファッションセンター（株）とのつながり（過去に</w:t>
            </w:r>
            <w:r>
              <w:rPr/>
              <w:t>JLD</w:t>
            </w:r>
            <w:r>
              <w:rPr/>
              <w:t>に在籍経験のある方は記入不要です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10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【経営情報】</w:t>
            </w:r>
          </w:p>
          <w:p>
            <w:pPr>
              <w:pStyle w:val="Normal"/>
              <w:ind w:left="-3" w:hanging="0"/>
              <w:rPr/>
            </w:pPr>
            <w:r>
              <w:rPr/>
              <w:t>[1]</w:t>
            </w:r>
            <w:r>
              <w:rPr/>
              <w:t>直近の会計年度の年商と決算期（記入例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期）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  <w:t>[2]</w:t>
            </w:r>
            <w:r>
              <w:rPr/>
              <w:t>社員数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  <w:t>[3]</w:t>
            </w:r>
            <w:r>
              <w:rPr/>
              <w:t>国内外の有力取引先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注）「経営情報」に関するシートは、国際ファッションセンター（株）が厳重に管理し、</w:t>
            </w:r>
            <w:r>
              <w:rPr/>
              <w:t>JLD</w:t>
            </w:r>
            <w:r>
              <w:rPr/>
              <w:t>の既存会員も含めて当事者以外の民間企業、個人には一切公開致しませんが、行政機関に限っては（例：経済産業省の補助金予備審査）報告する場合がございますので、予めご了承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萬福有子</cp:lastModifiedBy>
  <dcterms:modified xsi:type="dcterms:W3CDTF">2014-02-19T01:53:00Z</dcterms:modified>
  <cp:revision>7</cp:revision>
  <dc:subject/>
  <dc:title/>
</cp:coreProperties>
</file>