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ワールドブティック香港・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2244"/>
        <w:gridCol w:w="2220"/>
      </w:tblGrid>
      <w:tr>
        <w:trPr>
          <w:trHeight w:val="312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384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396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360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372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372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384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34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372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396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小間</w:t>
            </w:r>
          </w:p>
        </w:tc>
      </w:tr>
      <w:tr>
        <w:trPr>
          <w:trHeight w:val="7308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ワールドブティック香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6]</w:t>
            </w:r>
            <w:r>
              <w:rPr/>
              <w:t>ファッションショーへの参加申込みについてお尋ねします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</w:t>
            </w:r>
            <w:r>
              <w:rPr/>
              <w:t>ブランドコレクションショー（</w:t>
            </w:r>
            <w:r>
              <w:rPr/>
              <w:t>10</w:t>
            </w:r>
            <w:r>
              <w:rPr/>
              <w:t>分、参加費</w:t>
            </w:r>
            <w:r>
              <w:rPr/>
              <w:t>4,549</w:t>
            </w:r>
            <w:r>
              <w:rPr/>
              <w:t>米ドル）に申込みます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2.</w:t>
            </w:r>
            <w:r>
              <w:rPr/>
              <w:t>デザイナーズコレクションショー</w:t>
            </w:r>
            <w:r>
              <w:rPr/>
              <w:t>2</w:t>
            </w:r>
            <w:r>
              <w:rPr/>
              <w:t>パート（</w:t>
            </w:r>
            <w:r>
              <w:rPr/>
              <w:t>6</w:t>
            </w:r>
            <w:r>
              <w:rPr/>
              <w:t>分、参加費</w:t>
            </w:r>
            <w:r>
              <w:rPr/>
              <w:t>2,520</w:t>
            </w:r>
            <w:r>
              <w:rPr/>
              <w:t>米ドル）に申込みます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3.</w:t>
            </w:r>
            <w:r>
              <w:rPr/>
              <w:t>デザイナーズコレクションショー</w:t>
            </w:r>
            <w:r>
              <w:rPr/>
              <w:t>1</w:t>
            </w:r>
            <w:r>
              <w:rPr/>
              <w:t>パート（</w:t>
            </w:r>
            <w:r>
              <w:rPr/>
              <w:t>3</w:t>
            </w:r>
            <w:r>
              <w:rPr/>
              <w:t>分、参加費</w:t>
            </w:r>
            <w:r>
              <w:rPr/>
              <w:t>1,260</w:t>
            </w:r>
            <w:r>
              <w:rPr/>
              <w:t>米ドル）に申込みます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4.</w:t>
            </w:r>
            <w:r>
              <w:rPr/>
              <w:t>ファッションショーへの申込みは致しません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7][6]</w:t>
            </w:r>
            <w:r>
              <w:rPr/>
              <w:t>で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に丸をつけた方は、参加ブランド名をご記入下さい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ブランド名　【　　　　　　　　　　　　　　　　　　　　　　　　　　　　　】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8][6]</w:t>
            </w:r>
            <w:r>
              <w:rPr/>
              <w:t>で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に丸をつけた方、初めから海外ブランドとの混成ショーを希望されますか</w:t>
            </w:r>
            <w:r>
              <w:rPr/>
              <w:t>?</w:t>
            </w:r>
            <w:r>
              <w:rPr/>
              <w:t>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</w:t>
            </w:r>
            <w:r>
              <w:rPr/>
              <w:t>日本ブランドのみのショーを行う場合はそのショーに参加し、社数が集まらなかった場合は海外ブランドとの混成ショーへの参加を承諾する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2.</w:t>
            </w:r>
            <w:r>
              <w:rPr/>
              <w:t>初めから海外ブランドとの混成ショーへの参加を希望する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萬福有子</cp:lastModifiedBy>
  <cp:lastPrinted>2012-02-20T08:53:00Z</cp:lastPrinted>
  <dcterms:modified xsi:type="dcterms:W3CDTF">2013-09-19T09:25:00Z</dcterms:modified>
  <cp:revision>11</cp:revision>
  <dc:subject/>
  <dc:title/>
</cp:coreProperties>
</file>